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 ДЛО «Солнышк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МОУ «Кельмаксоли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рганизации отдыха и оздоровления обучающихся в летний период с 1 июня по 21 июня 2017 года при школе был организован детский лагерь отдыха «Солнышко» с охватом 30 обучающихся. Для работы лагеря было выделено 2 кабинета, спортивный зал, актовый зал, стадион, стол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ический коллектив воспитателей лагеря поставил следующую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/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духовно-нравственной и физически здоровой личности средствами организации активно-познавательной и творческой деятельности в этнокультурной сред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этнокультурные компетенции обучающихся через усвоение культурно-исторических ценностей, традиций и обря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Формировать у детей коммуникативные умения, а также межличностное взаимодействие и сотрудничество, толерант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Формировать творческую индивидуальность, развивать эстетическую культуру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Формировать потребность в здоровом образе жизни, саморазвитии и саморег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патриотизм, гражданскую ответственность и любовь к Отеч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те цели и задачи, которые были поставлены, были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мена в лагере была рассчитана на 14 дней. Дети находились в лагере с 8.30 до 14.30 с двухразовым горячим питание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ждый день имел свое название, был тематическим, например: </w:t>
      </w:r>
      <w:r>
        <w:rPr>
          <w:bCs/>
          <w:sz w:val="28"/>
          <w:szCs w:val="28"/>
        </w:rPr>
        <w:t>«День защиты детей», День  «Волшебных сказок», «Пушкинский день», «День экологии и природы» и други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торжественного открытия лагеря было проведено музыкально-поэтическое мероприятие «Здравствуй, Детство!»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дневно в лагере проводилась линейка, утренняя зарядка, минутки здоровья. На линейке каждый день подводились итоги текущего дня, награждались победители отрядных мероприятий. Каждое звено ежедневно получало задание на смекалку и план подготовки к общему мероприятию. Также проводились занятия по интересам, работали кружки «Умелые руки», «Экологический кружок», «Здоровым быть модно», «Радуга талантов», велась спортивная работа: теннис, футбол и друг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вой неделе смены ребята познакомились с планом эвакуации при пожаре ЧС, была проведена учебная эвакуация. 14 июня дети посетили местное пожарное отделение в д. Кельмаксола. Пожарный Иванов Анатолий                                  подробно рассказал</w:t>
        <w:tab/>
        <w:t xml:space="preserve"> о правилах безопасности, чтобы не было пожаров, куда звонить,  как себя вести во время пожара, рассказал об устройстве пожарной маш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ждом звене велась воспитательная работа: беседа о правилах дорожного движения, о безопасности пути в лагерь и домой, о правилах поведения на улице, в общественных местах, на прогулках, о здоровом образе жизни, о правильном питании и культуре питания, о дружбе и взаимопомощи. Были охвачены и многие другие т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О МВД России «Советский» Щеглов М.А., заместитель начальника подполковник полиции Ахметов Е.А., капитан полиции Загайнов Е.Г. провели инструктажи и беседы по сохранности личных вещей, велосипедов и сотовых телефо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беседы по гигиеническому воспитанию фельдшером Курсановой Э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и педагог дополнительного образования при детском эколого-биологическом центре Рассолова А.Н. провела  с детьми 8 часов занятий. В интересной форме проведены занятия по темам «Красная книга РМЭ» и «Самые-самые в мире животные…», акция «Чистый двор» и трудовой десан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 принимали активное участие в викторине «Мир марийских сказок», «Музыка моей родной стороны»; конкурсе рисунков «Мой родной</w:t>
        <w:tab/>
        <w:t xml:space="preserve"> край», «Сказки Пушкина», «Моя любимая игрушка», конкурсах «Дело мастера боится», « Марий удыр – чолга шудыр - 2017», «Марий патыр», «Сказочная эстафета», «Весёлые старты»; конкурсных игровых программах по сказкам и во многих други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много времени находились на свежем воздухе, большинство игр и спортивных занятий проводилось на улиц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лагере была организована выставка индивидуальных и коллективных работ детей, выполненных в кружках по интере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тя лагерь был завершен 21 июня, но в день памяти и скорби 22 июня  у памятника был проведён митинг, который вели дети, отдыхавшие в ДЛО. Также выступили местный краевед Киртаев Л.Н. и председатель совета ветеранов Еросланова Л.В. Затем возложили цветы к обелис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лагерная смена прошла интересно, творчески, насыщенно. В последний день ребята показали праздничный концерт. Итогом работы лагеря было вручение ребятам грамот, призов. Большинство детей хотели бы и на будущий год отдыхать в школьном лаг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878455" cy="215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</w:t>
      </w:r>
      <w:r>
        <w:rPr>
          <w:szCs w:val="28"/>
        </w:rPr>
        <w:drawing>
          <wp:inline distT="0" distB="0" distL="0" distR="0">
            <wp:extent cx="2878455" cy="215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9:47:00Z</dcterms:created>
  <dc:creator>Лида</dc:creator>
  <dc:description/>
  <cp:keywords/>
  <dc:language>en-US</dc:language>
  <cp:lastModifiedBy>zam_uvr</cp:lastModifiedBy>
  <cp:lastPrinted>2011-07-03T17:54:00Z</cp:lastPrinted>
  <dcterms:modified xsi:type="dcterms:W3CDTF">2017-06-26T07:09:00Z</dcterms:modified>
  <cp:revision>19</cp:revision>
  <dc:subject/>
  <dc:title>Отчёт ДЛО «Солнышко»</dc:title>
</cp:coreProperties>
</file>